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H .0202</w:t>
        <w:tab/>
        <w:t>DESCRIPTION OF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43</w:t>
        <w:noBreakHyphen/>
        <w:t>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July 16, 1988 in accordance with G.S. 150B</w:t>
        <w:noBreakHyphen/>
        <w:t>59(c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0:00Z</dcterms:created>
  <dc:creator/>
  <dc:description/>
  <cp:keywords/>
  <dc:language>en-US</dc:language>
  <cp:lastModifiedBy/>
  <dcterms:modified xsi:type="dcterms:W3CDTF">2017-11-20T23:30:00Z</dcterms:modified>
  <cp:revision>1</cp:revision>
  <dc:subject/>
  <dc:title/>
</cp:coreProperties>
</file>